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ный номер 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БОУ «Замишевская СОШ»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овенко Д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: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приеме ребенка в организацию, осуществляющую образовательную 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, на обучение по образовательным программам.</w:t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является родителем (законным представителем) 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Ф.И.О. ребенка),</w:t>
      </w:r>
      <w:r>
        <w:rPr>
          <w:rFonts w:cs="Times New Roman" w:ascii="Times New Roman" w:hAnsi="Times New Roman"/>
          <w:sz w:val="24"/>
          <w:szCs w:val="24"/>
        </w:rPr>
        <w:t xml:space="preserve"> "___"_____________________________________ ______________ года рождения, _____________________________________ ___________________________места рождения,  проживающего по адресу:___________________________________________________________, что подтверждается ____________________________________________________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N 458, заявитель просит принять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 xml:space="preserve">(Ф.И.О. ребенка)   </w:t>
      </w:r>
      <w:r>
        <w:rPr>
          <w:rFonts w:cs="Times New Roman" w:ascii="Times New Roman" w:hAnsi="Times New Roman"/>
          <w:sz w:val="24"/>
          <w:szCs w:val="24"/>
        </w:rPr>
        <w:t xml:space="preserve"> в ________ класс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«Замишевская  СОШ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ностанционный  филиал МБОУ «Замишевская  СОШ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еколодецкий  филиал МБОУ «Замишевская  СОШ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зык образования ________________________________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Ф _____________________________________________. Информация о наличии права внеочередного, первоочередного или преимущественного приема __________________________________________________________________________________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рганизацией обучения моего ребёнка по АОП соглас(ен)на ____________________________ </w:t>
      </w:r>
      <w:r>
        <w:rPr>
          <w:rFonts w:cs="Times New Roman" w:ascii="Times New Roman" w:hAnsi="Times New Roman"/>
          <w:sz w:val="18"/>
          <w:szCs w:val="18"/>
        </w:rPr>
        <w:t>личная 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школы, лицензией на право ведения образовательной деятельности, свидетельством о государственной аккредитации, с общеобразовательными программами, с правами и обязанностями обучающихся, с документами, регламентирующими организацию и осуществление образовательной деятельности, ознакомлен (а) ___________________________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ая подпись заявител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Федеральным Законом «О персональных данных» от 27 июля 2006 года № 152-ФЗ ознакомлен(а). Не возражаю против предоставления запрашиваемой информации и соглас(ен)на на обработку персональных данных в соответствие со ст. 9.4 вышеназванного Закона. ________________________                                         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личная подпись заявител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ринятия решения об отказе в приеме прошу информировать меня (выбрать способ информирования)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электронной почте, e-mail: ________________________________________□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очте на указанный адрес проживания_______________________________□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 личном обращении______________________________________________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 подаче настоящего заявления предъявлены (отметить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Копия документа, удостоверяющего личность родителя (законного представителя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ля детей, проживающих на закрепленной территории (при зачислении ребенка в первый класс)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Копия свидетельства о рождении ребенка или документ, подтверждающий родство заявителя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Для детей, не проживающих на закрепленной территори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Копия свидетельства о рождении ребенк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ля детей, являющихся иностранными гражданами или лицами без гражданства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кумент, подтверждающий родство заявителя (или законность представления прав ребенка)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_____________________________________________________________________ 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но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_____________________________________________________________________________________ 10.2._____________________________________________________________________________________ 10.3._________________________________________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 20___г                                                       ___________________ (подпись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иска в получении документов о приеме ребенка в Учрежден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Регистрационный номер заявления о приеме ребенка в ОУ №________от ____________________ (дата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подаче настоящего заявления предъявлены </w:t>
      </w:r>
      <w:r>
        <w:rPr>
          <w:rFonts w:cs="Times New Roman" w:ascii="Times New Roman" w:hAnsi="Times New Roman"/>
          <w:b/>
        </w:rPr>
        <w:t>(отметить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пия документа, удостоверяющего личность родителя (законного представителя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детей, проживающих на закрепленной территории (при зачислении ребенка в первый класс)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Копия свидетельства о рождении ребенка или документ, подтверждающий родство заявителя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ля детей, не проживающих на закрепленной территори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Копия свидетельства о рождении ребенка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Документ, подтверждающий родство заявителя (или законность представления прав ребенка)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_____________________________________________________________________________________ 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Личное дело обучающегося, выданное учреждением, в котором он обучался ранее (при приеме в течение учебного год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Иное 10.1______________________________________________________________________________________10.2______________________________________________________________________________________10.3______________________________________________________________________________________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Документы принял_________________________________________ (подпись, ФИО должностного лица)</w:t>
      </w:r>
    </w:p>
    <w:sectPr>
      <w:type w:val="nextPage"/>
      <w:pgSz w:w="11906" w:h="16838"/>
      <w:pgMar w:left="567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7:00Z</dcterms:created>
  <dc:creator>Пользователь</dc:creator>
  <dc:description/>
  <dc:language>en-US</dc:language>
  <cp:lastModifiedBy>Diirektor</cp:lastModifiedBy>
  <cp:lastPrinted>2024-02-15T10:22:00Z</cp:lastPrinted>
  <dcterms:modified xsi:type="dcterms:W3CDTF">2025-03-25T09:07:00Z</dcterms:modified>
  <cp:revision>2</cp:revision>
  <dc:subject/>
  <dc:title/>
</cp:coreProperties>
</file>